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248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ПРОЕКТИРОВАНИЕ И ИЗГОТ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СС-ФОРМЫ ПРЕССОВОЙ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3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б издел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D</w:t>
            </w:r>
            <w:r>
              <w:rPr>
                <w:rFonts w:cs="Arial" w:ascii="Arial" w:hAnsi="Arial"/>
                <w:sz w:val="18"/>
                <w:szCs w:val="18"/>
              </w:rPr>
              <w:t>-мод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/ Усадк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поверх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заказу обязательно приложить чертеж или 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-модель изделия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Требования к пресс-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программа выпуска изделий, ш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есс-формы</w:t>
              <w:br/>
              <w:t>(стационарная, п/стационарная, съем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ость</w:t>
              <w:br/>
              <w:t>(переналаживаемая, непереналаживаем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формования (прямое, литьево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гнез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гружаемого сырья</w:t>
              <w:br/>
              <w:t>(порошок, гранулы, таблетка (ее размеры), жгуты и т.п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узочная камера (индивидуальная, общ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е загрузочной камеры (верхнее, нижне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огрева (омический, индукционны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изделия</w:t>
              <w:br/>
              <w:t>(с пуансона, матрицы, выталкивателями, плитой, пневматикой, вращением резьбовых знаков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выталкивающих элементов (перемещением верхней плиты пресса с использованием тяг, выталкивателем пресса, специальным приводо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установки знаков, арматуры</w:t>
              <w:br/>
              <w:t>(индивидуальный вручную, групповой специальным приспособлением, автоматизированны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базирования и фиксации арматуры</w:t>
              <w:br/>
              <w:t>(механический, магнитны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резьбовых знаков (автоматически при раскрытии формы, специальным приводом, вне формы специальным приспособлением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знаков, оформляющих поднутрения</w:t>
              <w:br/>
              <w:t>(автоматически при раскрытии формы, специальным приводом после раскрытия формы, после извлечения вместе с изделием приспособлением или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формообразующих дета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мые места расположения толкателей</w:t>
              <w:br/>
              <w:t>и следы от вста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специальных вспомогательных приспособлений (вид приспособлений и требования к ни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комплект съемных знаков</w:t>
              <w:br/>
              <w:t>(нужен, не нуже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б оборудова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усилие, к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усилие возвратного хода, к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 ползуна, м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ьшее расстояние между столом и ползуном, м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стола: длина, мм Х ширина, м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усилие выталкивателя, к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 выталкивателя, м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Дополнительная информа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1:00Z</dcterms:created>
  <dc:creator>Stepanov Igor</dc:creator>
  <dc:description/>
  <cp:keywords/>
  <dc:language>en-US</dc:language>
  <cp:lastModifiedBy>User</cp:lastModifiedBy>
  <dcterms:modified xsi:type="dcterms:W3CDTF">2014-04-03T06:51:00Z</dcterms:modified>
  <cp:revision>3</cp:revision>
  <dc:subject/>
  <dc:title>ИНЖЕНЕРНО-ТЕХНОЛОГИЧЕСКИЙ ЦЕНТР</dc:title>
</cp:coreProperties>
</file>